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английскому языку для 10-11 классов разработана на основе примерной программы по английскому язык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реднего полного образ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ённой на сайте </w:t>
      </w:r>
      <w:hyperlink r:id="rId2" w:tgtFrame="_parent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indow.edu.ru/window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по учебному плану ОУ по английскому языку в 10-11 классах составляет 204 часа, что в полном объёме соответствует примерной программе среднего полного образования по английскому язык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тическое распределение часов 10-11 класс.</w:t>
      </w:r>
    </w:p>
    <w:tbl>
      <w:tblPr>
        <w:tblW w:w="98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61"/>
        <w:gridCol w:w="1620"/>
        <w:gridCol w:w="1371"/>
        <w:gridCol w:w="1227"/>
      </w:tblGrid>
      <w:tr>
        <w:trPr>
          <w:trHeight w:val="7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часов</w:t>
            </w:r>
          </w:p>
        </w:tc>
      </w:tr>
      <w:tr>
        <w:trPr>
          <w:trHeight w:val="7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или авторская программ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лассам</w:t>
            </w:r>
          </w:p>
        </w:tc>
      </w:tr>
      <w:tr>
        <w:trPr>
          <w:trHeight w:val="2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</w:tr>
      <w:tr>
        <w:trPr>
          <w:trHeight w:val="6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</w:rPr>
              <w:t>Социально-бытовая сф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семьи, её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ём, самочувствие, медицинские услу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Повседневная жизнь семьи, её доход, жилищные и бытовые усл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Здоровье и забота о нем,  самочувствие, медицинск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Медицинск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ние в семье и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спределение домашних обяза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очувствие и медицинск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Социально-культурная сф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 в современном обществе. Досуг молодёжи: посещение кружков, спортивных секций и клубов по интересам. Страна/страны изучаемого языка, их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4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суг молодежи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8"/>
              </w:rPr>
              <w:t>Молодежь в современном общ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8"/>
              </w:rPr>
              <w:t>Страна/страны изучаемого 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Путешествия по своей стране и за рубеж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Природа и э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Научно-технический прогр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рудовая сф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8"/>
              </w:rPr>
              <w:t>Современный мир проф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8"/>
              </w:rPr>
              <w:t xml:space="preserve">Возможность продолжения образования в высшей школе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8"/>
              </w:rPr>
              <w:t xml:space="preserve">Языки международного 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будущей сферы трудовой и профессиональ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держание обучения по английскому языку, 10-11 классы, требования к подготовке учащихся по предмету в полном объёме совпадают с примерной программой основного общего образова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тся ксерокопия программы по данному предмет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Перечень практических, лабораторных работ и др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гово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пись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ауд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писок рекомендуемой учебно-методической литера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мерная программа для среднего полного образования, размещённая на сайте </w:t>
      </w:r>
      <w:hyperlink r:id="rId3" w:tgtFrame="_parent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indow.edu.ru/window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тодические рекомендации ККИДППО по английскому языку на 2010/2011 учебный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 xml:space="preserve">»  учебник, 10  класс/ Афанасьева О.В., Дж. Дули, Михеева И.В., Б. Оби, В. Эванс  и др.- Москва.-Просвещение.-2008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удиокурс к учебнику, 10 класс/ Афанасьева О.В., Дж. Дули, Михеева И.В., Б. Оби, В. Эванс  и др.- Москва.- Просвещение.-2008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 xml:space="preserve">»  учебник, 11  класс/ Афанасьева О.В., Дж. Дули, Михеева И.В., Б. Оби, В. Эванс  и др.- Москва.-Просвещение.-2008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бочая тетрадь по английскому  языку,  11 класс/ Афанасьева О.В., Дж. Дули, Михеева И.В., Б. Оби, В. Эванс  и др.- Москва.- Просвещение.-2008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удиокурс к учебнику, 11 класс/ Афанасьева О.В., Дж. Дули, Михеева И.В., Б. Оби, В. Эванс  и др.- Москва.- Просвещение.-2008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567"/>
        <w:gridCol w:w="5567"/>
        <w:gridCol w:w="4781"/>
      </w:tblGrid>
      <w:tr>
        <w:trPr/>
        <w:tc>
          <w:tcPr>
            <w:tcW w:w="5567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методического объеди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иностранного язык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 августа 2010г. № 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exact" w:line="240"/>
              <w:ind w:lef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</w:t>
            </w:r>
          </w:p>
          <w:p>
            <w:pPr>
              <w:pStyle w:val="Normal"/>
              <w:tabs>
                <w:tab w:val="clear" w:pos="708"/>
                <w:tab w:val="left" w:pos="-11947" w:leader="none"/>
                <w:tab w:val="left" w:pos="534" w:leader="none"/>
              </w:tabs>
              <w:spacing w:lineRule="auto" w:line="24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-11947" w:leader="none"/>
                <w:tab w:val="left" w:pos="534" w:leader="none"/>
              </w:tabs>
              <w:spacing w:lineRule="auto" w:line="240" w:before="0" w:after="20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Е.В. Качура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-11947" w:leader="none"/>
                <w:tab w:val="left" w:pos="534" w:leader="none"/>
              </w:tabs>
              <w:snapToGrid w:val="false"/>
              <w:spacing w:before="0" w:after="200"/>
              <w:ind w:left="113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Verdana" w:hAnsi="Verdana" w:eastAsia="Times New Roman" w:cs="Times New Roman"/>
      <w:sz w:val="24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Verdana" w:hAnsi="Verdana" w:eastAsia="Times New Roman" w:cs="Times New Roman"/>
      <w:sz w:val="24"/>
      <w:szCs w:val="20"/>
      <w:shd w:fill="FFFFFF" w:val="clear"/>
    </w:rPr>
  </w:style>
  <w:style w:type="character" w:styleId="Style13">
    <w:name w:val=" Знак Знак"/>
    <w:basedOn w:val="Style12"/>
    <w:qFormat/>
    <w:rPr>
      <w:rFonts w:ascii="Verdana" w:hAnsi="Verdana" w:eastAsia="Times New Roman" w:cs="Times New Roman"/>
      <w:color w:val="000000"/>
      <w:sz w:val="24"/>
      <w:szCs w:val="20"/>
      <w:shd w:fill="FFFFFF" w:val="clear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" TargetMode="External"/><Relationship Id="rId3" Type="http://schemas.openxmlformats.org/officeDocument/2006/relationships/hyperlink" Target="http://window.edu.ru/windo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8:08:00Z</dcterms:created>
  <dc:creator>1</dc:creator>
  <dc:description/>
  <cp:keywords/>
  <dc:language>en-US</dc:language>
  <cp:lastModifiedBy>USER</cp:lastModifiedBy>
  <cp:lastPrinted>2011-04-18T14:45:00Z</cp:lastPrinted>
  <dcterms:modified xsi:type="dcterms:W3CDTF">2011-04-18T12:59:00Z</dcterms:modified>
  <cp:revision>52</cp:revision>
  <dc:subject/>
  <dc:title/>
</cp:coreProperties>
</file>